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-690245</wp:posOffset>
                      </wp:positionV>
                      <wp:extent cx="46335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4"/>
                                      <w:lang w:val="it-IT"/>
                                    </w:rPr>
                                    <w:t>FACSIMILE PER COMPONENTI ESTER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35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COMPONENTI ESTER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lang w:val="it-IT"/>
              </w:rPr>
              <w:t>Sostituire con data e natura titolo abilitante, data iscrizione all'Albo e numero matricola</w:t>
            </w:r>
            <w:r>
              <w:rPr>
                <w:rStyle w:val="ECVHeadingContactDetails"/>
                <w:lang w:val="it-IT"/>
              </w:rPr>
              <w:t>.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Campo da non compilare solo per gli esperti in materie giuridiche o tecniche non iscritti all’albo e per i magistrati in pensione che hanno esercitato le funzioni giudiziarie nella giurisdizione civile, del lavoro o amministrativ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CARICHI ISTITUZIONALI PRESSO L’ORDINE/CONSIGLIO NAZ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rovata esperienza in materia di ordinamento professional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l’ indicazione delle competenze relative alla comprovata esperienza in materia di ordinamento professionale.</w:t>
            </w:r>
          </w:p>
          <w:p>
            <w:pPr>
              <w:pStyle w:val="ECVSectionBullet"/>
              <w:rPr/>
            </w:pPr>
            <w:r>
              <w:rPr>
                <w:lang w:val="it-IT"/>
              </w:rPr>
              <w:t xml:space="preserve">In alternativa, solo per i magistrati in pensione che hanno esercitato le funzioni giudiziarie nella giurisdizione civile, del lavoro o amministrativa, sostituire con il periodo ed il luogo di esercizio delle funzioni giudiziarie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pubblicazioni di opere monografiche, contributi in opere collettanee, articoli in riviste scientifiche, note a sentenza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indicazione di riconoscimenti e prem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5:00Z</dcterms:created>
  <dc:creator>Marco Antonucci</dc:creator>
  <dc:description>Europass CV</dc:description>
  <cp:keywords>Europass CV Cedefop</cp:keywords>
  <dc:language>en-US</dc:language>
  <cp:lastModifiedBy>Studio-P5</cp:lastModifiedBy>
  <dcterms:modified xsi:type="dcterms:W3CDTF">2013-04-11T11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